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1950</wp:posOffset>
            </wp:positionV>
            <wp:extent cx="75603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226695</wp:posOffset>
                </wp:positionV>
                <wp:extent cx="6782435" cy="38100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3808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" w:hAnsi="Times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法人会員の皆様へ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0.65pt;margin-top:-17.85pt;width:534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" w:hAnsi="Times" w:eastAsia="ＭＳ Ｐゴシック" w:cs="Times New Roman"/>
                          <w:color w:val="FFFFFF"/>
                          <w:lang w:val="en-US" w:eastAsia="ja-JP" w:bidi="ar-SA"/>
                        </w:rPr>
                        <w:t>法人会員の皆様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Heading3"/>
        <w:ind w:left="0" w:hanging="0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68935</wp:posOffset>
            </wp:positionV>
            <wp:extent cx="7560310" cy="1068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940800</wp:posOffset>
                </wp:positionV>
                <wp:extent cx="6838950" cy="1061720"/>
                <wp:effectExtent l="12700" t="13335" r="13335" b="133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6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704pt;width:538.45pt;height:83.55pt;mso-wrap-style:none;v-text-anchor:middle" type="_x0000_t176">
                <v:textbox>
                  <w:txbxContent>
                    <w:p>
                      <w:pPr>
                        <w:tabs>
                          <w:tab w:val="left" w:pos="4920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9190355</wp:posOffset>
                </wp:positionV>
                <wp:extent cx="1858010" cy="3276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6"/>
                              </w:rPr>
                              <w:t>月～土曜日１０：００～１８：０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6"/>
                              </w:rPr>
                              <w:t>（日・祝日及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16"/>
                              </w:rPr>
                              <w:t>12/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16"/>
                              </w:rPr>
                              <w:t>1/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6"/>
                              </w:rPr>
                              <w:t>は休業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.8pt;mso-wrap-distance-left:9.05pt;mso-wrap-distance-right:9.05pt;mso-wrap-distance-top:0pt;mso-wrap-distance-bottom:0pt;margin-top:723.65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6"/>
                        </w:rPr>
                        <w:t>月～土曜日１０：００～１８：００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6"/>
                        </w:rPr>
                        <w:t>（日・祝日及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16"/>
                        </w:rPr>
                        <w:t>12/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16"/>
                        </w:rPr>
                        <w:t>1/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6"/>
                        </w:rPr>
                        <w:t>は休業）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975725</wp:posOffset>
                </wp:positionV>
                <wp:extent cx="6383655" cy="217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333399"/>
                                <w:sz w:val="20"/>
                              </w:rPr>
                              <w:t>お問合せ・ご予約はセラヴィリゾート泉郷予約センター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7.1pt;mso-wrap-distance-left:9.05pt;mso-wrap-distance-right:9.05pt;mso-wrap-distance-top:0pt;mso-wrap-distance-bottom:0pt;margin-top:706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333399"/>
                          <w:sz w:val="20"/>
                        </w:rPr>
                        <w:t>お問合せ・ご予約はセラヴィリゾート泉郷予約センターまで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333399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9537065</wp:posOffset>
                </wp:positionV>
                <wp:extent cx="6838950" cy="4540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ご契約団体名「○○○」とお申し出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0"/>
                              </w:rPr>
                              <w:t>専用ホームページアドレス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w w:val="150"/>
                                <w:sz w:val="22"/>
                              </w:rPr>
                              <w:t>http://www.izumigo.co.jp/hoj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5.75pt;mso-wrap-distance-left:9.05pt;mso-wrap-distance-right:9.05pt;mso-wrap-distance-top:0pt;mso-wrap-distance-bottom:0pt;margin-top:750.9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ご契約団体名「○○○」とお申し出下さい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99"/>
                          <w:sz w:val="20"/>
                        </w:rPr>
                        <w:t>専用ホームページアドレス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w w:val="150"/>
                          <w:sz w:val="22"/>
                        </w:rPr>
                        <w:t>http://www.izumigo.co.jp/hojo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190355</wp:posOffset>
                </wp:positionV>
                <wp:extent cx="4706620" cy="3467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color w:val="FF0000"/>
                                <w:w w:val="1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color w:val="FF0000"/>
                                <w:w w:val="160"/>
                                <w:sz w:val="44"/>
                                <w:szCs w:val="44"/>
                              </w:rPr>
                              <w:t>TEL.050-5846-123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color w:val="FF0000"/>
                                <w:w w:val="160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color w:val="FF0000"/>
                                <w:w w:val="160"/>
                                <w:sz w:val="1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7.3pt;mso-wrap-distance-left:9.05pt;mso-wrap-distance-right:9.05pt;mso-wrap-distance-top:0pt;mso-wrap-distance-bottom:0pt;margin-top:723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color w:val="FF0000"/>
                          <w:w w:val="160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color w:val="FF0000"/>
                          <w:w w:val="160"/>
                          <w:sz w:val="44"/>
                          <w:szCs w:val="44"/>
                        </w:rPr>
                        <w:t>TEL.050-5846-1234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color w:val="FF0000"/>
                          <w:w w:val="160"/>
                          <w:sz w:val="16"/>
                          <w:szCs w:val="44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color w:val="FF0000"/>
                          <w:w w:val="160"/>
                          <w:sz w:val="16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;ＭＳ ゴシック" w:cs="Helvetic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;ＭＳ ゴシック" w:cs="Helvetica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平成明朝;ＭＳ 明朝"/>
      <w:kern w:val="2"/>
      <w:sz w:val="24"/>
    </w:rPr>
  </w:style>
  <w:style w:type="character" w:styleId="Style14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3:00Z</dcterms:created>
  <dc:creator>三宅　康広</dc:creator>
  <dc:description/>
  <cp:keywords/>
  <dc:language>en-US</dc:language>
  <cp:lastModifiedBy>岡村　光博</cp:lastModifiedBy>
  <cp:lastPrinted>2008-04-04T16:14:00Z</cp:lastPrinted>
  <dcterms:modified xsi:type="dcterms:W3CDTF">2017-10-03T10:54:00Z</dcterms:modified>
  <cp:revision>17</cp:revision>
  <dc:subject/>
  <dc:title/>
</cp:coreProperties>
</file>